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 Основные  показатели   школы по  начальному  обучению  за   2016 – 2017 учебный год</w:t>
      </w:r>
    </w:p>
    <w:p>
      <w:pPr>
        <w:pStyle w:val="Normal"/>
        <w:spacing w:lineRule="auto" w:line="276"/>
        <w:rPr>
          <w:lang w:val="tt-RU"/>
        </w:rPr>
      </w:pPr>
      <w:r>
        <w:rPr>
          <w:b/>
        </w:rPr>
        <w:t xml:space="preserve">Наименование  школы: </w:t>
      </w:r>
      <w:r>
        <w:rPr/>
        <w:t xml:space="preserve">МБОУ «Федотовская ООШ» МО ЛМР РТ </w:t>
      </w:r>
    </w:p>
    <w:p>
      <w:pPr>
        <w:pStyle w:val="Normal"/>
        <w:spacing w:lineRule="auto" w:line="276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276"/>
        <w:rPr/>
      </w:pPr>
      <w:r>
        <w:rPr>
          <w:b/>
        </w:rPr>
        <w:t>1. Состав  педагогического  коллектива  учителей   начальных  классов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центы только из количества учителей начальных класс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  <w:gridCol w:w="5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Количество  учителей   начальных  классов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Из  них  имеют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ее  образ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  специально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 обучаются   заочно  (указать  ФИО  учителя,  ВУЗ,       курс. факультет,  специальность,  год  по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 них  имеют  категории  (с  учетом  аттестации  2012-2013 учебный год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З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  имеют   категор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2. Краткая  информация  о  достижениях   учителей   начальных  классах  в  профессиональных  конкурсах  за  2016 – 2017 учебный год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0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онкур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стижение (победитель, лауреат, участни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Прошли   курсы  повышения   квалификации   по   ФГОС  НОО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8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ма курс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Где? Когда?</w:t>
            </w:r>
          </w:p>
        </w:tc>
      </w:tr>
      <w:tr>
        <w:trPr>
          <w:trHeight w:val="1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Валентина Ивано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Валентина Семёно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ижение личностных, метапредметных и предметных результатов в условиях реализации ФГОС НО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стижение личностных, метапредметных и предметных результатов в условиях реализации ФГОС НОО»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МЦПКиППРО ИПиП КФУ, 2017 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ПМЦПКиППРО ИПиП КФУ, 2017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Работа  по   реализации   прав  детей   на  образование  (начальная  школ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41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комплект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1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Итого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1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Количество  неаттестованных  детей: - </w:t>
      </w:r>
    </w:p>
    <w:p>
      <w:pPr>
        <w:pStyle w:val="Normal"/>
        <w:spacing w:lineRule="auto" w:line="276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 учащихся,   обучающихся   на  дому</w:t>
      </w:r>
      <w:r>
        <w:rPr>
          <w:sz w:val="20"/>
          <w:szCs w:val="20"/>
        </w:rPr>
        <w:t xml:space="preserve">: -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 (начальное   звено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 обучения</w:t>
      </w:r>
    </w:p>
    <w:p>
      <w:pPr>
        <w:pStyle w:val="Normal"/>
        <w:spacing w:lineRule="auto" w:line="276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992"/>
        <w:gridCol w:w="992"/>
        <w:gridCol w:w="1087"/>
        <w:gridCol w:w="898"/>
        <w:gridCol w:w="850"/>
        <w:gridCol w:w="851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ФИО учи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сипова Мприна Степ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Осипова Марина Степ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сипова Марина Степ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Осипова Марина Степ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авлова Валентина Ивановна, Кириллова Валентина Семё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tt-RU"/>
              </w:rPr>
              <w:t>66, 6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Павлова Валентина Ивановна, Кириллова Валентина Семё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66, 6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100 %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бщи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сипова Мприна Степановна, Павлова Валентина Ивановна, Кириллова Валентина Семё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45, 4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100 %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Качество  знаний  и   успеваемость  по  предметам  (количество   /    % )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992"/>
        <w:gridCol w:w="567"/>
        <w:gridCol w:w="993"/>
        <w:gridCol w:w="850"/>
        <w:gridCol w:w="992"/>
        <w:gridCol w:w="567"/>
        <w:gridCol w:w="996"/>
        <w:gridCol w:w="708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и «4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   %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на  «5» 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/ 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на  «5» и»4» / %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на  «5» и «4» / %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Осипова Марина Степ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3 / 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3 / 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3 / 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3 / 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Осипова Марина Степ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3 / 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3 / 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3 / 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3 / 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Осипова Марина Степ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 /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 /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 / 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 / 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Осипова Марина Степанов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 /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Кириллова Валентина Семё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2 / 66, 6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2 / 66, 6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Павлова Валентин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 / 33, 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2 / 66, 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Кириллова Валентина Семёновна, Павлова Валентин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2 / 66, 6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 / 33, 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2 / 66. 6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2 / 66, 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бщи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Осипова Мприна Степановна, Павлова Валентина Ивановна, Кириллова Валентина Семё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5 / 62,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4 / 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6 / 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6 / 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00 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нформация  об  обучении   в  1 – х  классе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5"/>
        <w:gridCol w:w="1161"/>
        <w:gridCol w:w="1852"/>
        <w:gridCol w:w="2493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ИО  учи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личество  учащих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М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Фёдорова Нина Иванов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Школа России 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Фёдорова Нина Иванов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России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4. Результативность обучения   в  классах,   обучающихся  по  </w:t>
      </w:r>
      <w:r>
        <w:rPr>
          <w:b/>
          <w:sz w:val="20"/>
          <w:szCs w:val="20"/>
          <w:lang w:val="tt-RU"/>
        </w:rPr>
        <w:t>УМК “Школа России”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851"/>
        <w:gridCol w:w="1276"/>
        <w:gridCol w:w="850"/>
        <w:gridCol w:w="851"/>
        <w:gridCol w:w="425"/>
        <w:gridCol w:w="567"/>
        <w:gridCol w:w="992"/>
        <w:gridCol w:w="567"/>
        <w:gridCol w:w="992"/>
        <w:gridCol w:w="567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а  </w:t>
            </w:r>
            <w:r>
              <w:rPr>
                <w:sz w:val="18"/>
                <w:szCs w:val="18"/>
              </w:rPr>
              <w:t>«5» и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«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«5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«4»/% качества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«5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«4»/%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Кириллова Валентина Семё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 6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2 / 66, 6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сипова Марина Степ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 /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 /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сипова Марина Степ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/ 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/ 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авлова Валентина 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 6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 / 33, 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2 –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62, 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5 / 62,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 / 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00 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Показатели   преемственности   ЗУН    (4 – 5  классы)</w:t>
      </w:r>
    </w:p>
    <w:p>
      <w:pPr>
        <w:pStyle w:val="Normal"/>
        <w:spacing w:lineRule="auto" w:line="276"/>
        <w:rPr/>
      </w:pPr>
      <w:r>
        <w:rPr/>
        <w:t>1.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2"/>
        <w:gridCol w:w="2127"/>
        <w:gridCol w:w="1417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15 – 2016  уч.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4  класс / ФИО  уч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16 – 2017  уч.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зниц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+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 отличников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ударников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 кач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 8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14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еуспевающ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  успевае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2.  Преемственность  между   начальным   и  основным  звеном   на   конец   2016 / 2017 учебного года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395"/>
        <w:gridCol w:w="2385"/>
        <w:gridCol w:w="2560"/>
      </w:tblGrid>
      <w:tr>
        <w:trPr>
          <w:trHeight w:val="2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зве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5, 45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4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 1, 45 %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</w:t>
            </w:r>
            <w:r>
              <w:rPr>
                <w:sz w:val="20"/>
                <w:szCs w:val="20"/>
                <w:lang w:val="tt-RU"/>
              </w:rPr>
              <w:t>100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 работы   с   одаренными    учащимися   начальных    классов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   муниципальны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 олимпиадах  -  </w:t>
      </w:r>
      <w:r>
        <w:rPr>
          <w:sz w:val="20"/>
          <w:szCs w:val="20"/>
          <w:lang w:val="tt-RU"/>
        </w:rPr>
        <w:t xml:space="preserve">0 </w:t>
      </w:r>
      <w:r>
        <w:rPr>
          <w:sz w:val="20"/>
          <w:szCs w:val="20"/>
        </w:rPr>
        <w:t>чел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спортивных  соревнованиях </w:t>
      </w:r>
      <w:r>
        <w:rPr>
          <w:sz w:val="20"/>
          <w:szCs w:val="20"/>
          <w:lang w:val="tt-RU"/>
        </w:rPr>
        <w:t xml:space="preserve">– 0  </w:t>
      </w:r>
      <w:r>
        <w:rPr>
          <w:sz w:val="20"/>
          <w:szCs w:val="20"/>
        </w:rPr>
        <w:t>чел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конкурсах,   смотрах,   выставках – 0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. </w:t>
      </w:r>
    </w:p>
    <w:p>
      <w:pPr>
        <w:pStyle w:val="Normal"/>
        <w:spacing w:lineRule="auto" w:line="276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0 чел. </w:t>
      </w:r>
    </w:p>
    <w:p>
      <w:pPr>
        <w:pStyle w:val="Normal"/>
        <w:spacing w:lineRule="auto" w:line="276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 (количество  учащихся  /  %)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  в   международной   математической   игре-конкурсе   «Кенгуру»  - 0 чел. </w:t>
      </w:r>
    </w:p>
    <w:p>
      <w:pPr>
        <w:pStyle w:val="Normal"/>
        <w:spacing w:lineRule="auto" w:line="276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-   во всероссийском     конкурсе   «Русский   медвежонок – языкознание   для   всех» - 0 чел. </w:t>
      </w:r>
    </w:p>
    <w:p>
      <w:pPr>
        <w:pStyle w:val="Normal"/>
        <w:spacing w:lineRule="auto" w:line="276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-   в  республиканском  конкурсе  по  татарскому   языкознанию  «Зирэк  тиен»   </w:t>
      </w:r>
      <w:r>
        <w:rPr>
          <w:sz w:val="20"/>
          <w:szCs w:val="20"/>
          <w:lang w:val="tt-RU"/>
        </w:rPr>
        <w:t xml:space="preserve">- 0 чел. </w:t>
      </w:r>
    </w:p>
    <w:p>
      <w:pPr>
        <w:pStyle w:val="Normal"/>
        <w:spacing w:lineRule="auto" w:line="276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0 чел. </w:t>
      </w:r>
    </w:p>
    <w:p>
      <w:pPr>
        <w:pStyle w:val="Normal"/>
        <w:spacing w:lineRule="auto" w:line="276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Из  них   заняли   призовые   места   (указать   место  и  уровень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tt-RU"/>
        </w:rPr>
        <w:t xml:space="preserve">–    0 чел. </w:t>
      </w:r>
    </w:p>
    <w:p>
      <w:pPr>
        <w:pStyle w:val="Normal"/>
        <w:spacing w:lineRule="auto" w:line="276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Занято   призовых   мест   в   других   республиканских  и   российских   конкурса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спортивных   соревнованиях  - 0 чел. </w:t>
      </w:r>
    </w:p>
    <w:p>
      <w:pPr>
        <w:pStyle w:val="Normal"/>
        <w:spacing w:lineRule="auto" w:line="276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конкурсах,  смотрах   </w:t>
      </w:r>
      <w:r>
        <w:rPr>
          <w:sz w:val="20"/>
          <w:szCs w:val="20"/>
          <w:lang w:val="tt-RU"/>
        </w:rPr>
        <w:t xml:space="preserve">- 1 победитель Международного дистанционного Турнира учащихся 1 – 4 классов по русскому языку и математике; 1 победитель Межпредметной онлайн – олимпиаде “Учи. Ру”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выставках   - 0 чел. </w:t>
      </w:r>
    </w:p>
    <w:p>
      <w:pPr>
        <w:pStyle w:val="Normal"/>
        <w:spacing w:lineRule="auto" w:line="276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другие </w:t>
      </w:r>
      <w:r>
        <w:rPr>
          <w:sz w:val="20"/>
          <w:szCs w:val="20"/>
          <w:lang w:val="tt-RU"/>
        </w:rPr>
        <w:t xml:space="preserve">– 0 чел. </w:t>
      </w:r>
    </w:p>
    <w:p>
      <w:pPr>
        <w:pStyle w:val="Normal"/>
        <w:spacing w:lineRule="auto" w:line="276"/>
        <w:ind w:left="-993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2 чел.</w:t>
      </w:r>
      <w:bookmarkStart w:id="0" w:name="_GoBack"/>
      <w:bookmarkEnd w:id="0"/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ДУВР: ____________ М. Н. Степанова </w:t>
      </w:r>
    </w:p>
    <w:p>
      <w:pPr>
        <w:pStyle w:val="Normal"/>
        <w:spacing w:lineRule="auto" w:line="276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9:00Z</dcterms:created>
  <dc:creator>Учитель</dc:creator>
  <dc:description/>
  <dc:language>en-US</dc:language>
  <cp:lastModifiedBy>Microsoft Office</cp:lastModifiedBy>
  <dcterms:modified xsi:type="dcterms:W3CDTF">2017-06-09T11:49:00Z</dcterms:modified>
  <cp:revision>2</cp:revision>
  <dc:subject/>
  <dc:title/>
</cp:coreProperties>
</file>